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  <w:t>CV</w:t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>First name /</w:t>
      </w:r>
      <w:r>
        <w:rPr/>
        <w:t xml:space="preserve"> </w:t>
      </w:r>
      <w:r>
        <w:rPr>
          <w:rFonts w:cs="HelveticaNeueLT Com 57 Cn" w:ascii="HelveticaNeueLT Com 57 Cn" w:hAnsi="HelveticaNeueLT Com 57 Cn"/>
          <w:lang w:val="en-GB"/>
        </w:rPr>
        <w:t>Surname - Viktorija Dambrauskaite</w:t>
        <w:br/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>Address – Svyturio str 6 - 22, Klaipeda, Lithuania</w:t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>Telephone - +37060061905</w:t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 xml:space="preserve">E-mail – </w:t>
      </w:r>
      <w:hyperlink r:id="rId2">
        <w:r>
          <w:rPr>
            <w:rStyle w:val="InternetLink"/>
            <w:rFonts w:cs="HelveticaNeueLT Com 57 Cn" w:ascii="HelveticaNeueLT Com 57 Cn" w:hAnsi="HelveticaNeueLT Com 57 Cn"/>
            <w:lang w:val="en-GB"/>
          </w:rPr>
          <w:t>tindirindiriuska@gmail.com</w:t>
        </w:r>
      </w:hyperlink>
      <w:r>
        <w:rPr>
          <w:rFonts w:cs="HelveticaNeueLT Com 57 Cn" w:ascii="HelveticaNeueLT Com 57 Cn" w:hAnsi="HelveticaNeueLT Com 57 Cn"/>
          <w:lang w:val="en-GB"/>
        </w:rPr>
        <w:br/>
        <w:br/>
        <w:t xml:space="preserve">Website – </w:t>
      </w:r>
      <w:hyperlink r:id="rId3">
        <w:r>
          <w:rPr>
            <w:rStyle w:val="InternetLink"/>
            <w:rFonts w:cs="HelveticaNeueLT Com 57 Cn" w:ascii="HelveticaNeueLT Com 57 Cn" w:hAnsi="HelveticaNeueLT Com 57 Cn"/>
            <w:lang w:val="en-GB"/>
          </w:rPr>
          <w:t>www.flickr.com/tralialia</w:t>
        </w:r>
      </w:hyperlink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>Nationality - lithuanian</w:t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/>
      </w:pPr>
      <w:r>
        <w:rPr>
          <w:rFonts w:cs="HelveticaNeueLT Com 57 Cn" w:ascii="HelveticaNeueLT Com 57 Cn" w:hAnsi="HelveticaNeueLT Com 57 Cn"/>
          <w:lang w:val="en-GB"/>
        </w:rPr>
        <w:t>Date of birth - 24.08.1985.</w:t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  <w:t>Gender - women</w:t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lang w:val="en-GB"/>
        </w:rPr>
      </w:pPr>
      <w:r>
        <w:rPr>
          <w:rFonts w:cs="HelveticaNeueLT Com 57 Cn" w:ascii="HelveticaNeueLT Com 57 Cn" w:hAnsi="HelveticaNeueLT Com 57 Cn"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  <w:t>EDUCATION</w:t>
        <w:tab/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</w:rPr>
      </w:pPr>
      <w:r>
        <w:rPr>
          <w:rFonts w:cs="HelveticaNeueLT Com 57 Cn" w:ascii="HelveticaNeueLT Com 57 Cn" w:hAnsi="HelveticaNeueLT Com 57 Cn"/>
        </w:rPr>
        <w:t>2003 - 2007 BA studies in Vilnius Fine Arts Academy, Visual Design</w:t>
        <w:br/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</w:rPr>
        <w:t>2007 - 2009 Master studies in Vilnius Fine Arts Academy, Visual Design</w:t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  <w:t>WORK EXPERIENCE</w:t>
      </w:r>
    </w:p>
    <w:p>
      <w:pPr>
        <w:pStyle w:val="Normal"/>
        <w:rPr>
          <w:rFonts w:ascii="HelveticaNeueLT Com 57 Cn" w:hAnsi="HelveticaNeueLT Com 57 Cn" w:cs="HelveticaNeueLT Com 57 Cn"/>
          <w:b/>
          <w:b/>
          <w:lang w:val="en-GB"/>
        </w:rPr>
      </w:pPr>
      <w:r>
        <w:rPr>
          <w:rFonts w:cs="HelveticaNeueLT Com 57 Cn" w:ascii="HelveticaNeueLT Com 57 Cn" w:hAnsi="HelveticaNeueLT Com 57 Cn"/>
          <w:b/>
          <w:lang w:val="en-GB"/>
        </w:rPr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3 – Freelance Illustrator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3 – Stage design and puppets for Klaipeda Puppet Theatre performance “Egg”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3 – Stage design and puppets for Klaipeda Puppet Theatre performance “Tea Time”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3 – Comics for internet application HYPE; Organisation ArtPit, London (http://hypeapp.co/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2013 – Graphic designer at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VI-th International Puppet Theatre Festival „Karakumų asilėlis“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2 – Periodic comics for Klaipeda Culture Communication Center,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www.kulturpolis.lt</w:t>
      </w:r>
    </w:p>
    <w:p>
      <w:pPr>
        <w:pStyle w:val="Heading2"/>
        <w:spacing w:lineRule="auto" w:line="360" w:before="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2 –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Short animated film and graphic design for Nacional Klaipėda Music Theatre  performance </w:t>
      </w:r>
    </w:p>
    <w:p>
      <w:pPr>
        <w:pStyle w:val="Heading2"/>
        <w:spacing w:lineRule="auto" w:line="360" w:before="0" w:after="0"/>
        <w:rPr/>
      </w:pPr>
      <w:r>
        <w:rPr>
          <w:rFonts w:eastAsia="HelveticaNeueLT Com 57 Cn"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         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„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Verpalų pasakos“  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2 –  Stage design and puppets for Klaipėda Puppet Theatre performance „Red Ridding Hood“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1 – Puppets and stage design for an art exposition in shop „Avitela“</w:t>
      </w:r>
    </w:p>
    <w:p>
      <w:pPr>
        <w:pStyle w:val="Heading2"/>
        <w:spacing w:lineRule="auto" w:line="360" w:before="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2011 – Graphic designer at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VI-th International Puppet Theatre Festival „Karakumų asilėlis“ 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1 –Stage design and costumes for Clowns Theatre Studio performance „Tower“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1 – Stage design for Clowns Theatre Studio performance „Hedgehog‘s Tales“</w:t>
      </w:r>
    </w:p>
    <w:p>
      <w:pPr>
        <w:pStyle w:val="Heading2"/>
        <w:spacing w:lineRule="auto" w:line="360" w:before="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10 – Stage design, puppets and illustration for Klaipėda Puppet Theatre performance „Cinderella“ 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10 – Illustrations for „Klaipėdos duona“ advertisement video 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10 – Stage design and graphic design for Clowns Theatre Studio performance „Zhu – Zhu the Parrot“ 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09  - G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raphic designer at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V-th International Puppet Theatre Festival „Karakumų asilėlis“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09 - till now – Graphic designer at Clowns Theatre Studio,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www.dulidu.lt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07- till now - Graphic designer at Klaipėda Puppet Theatre,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www.klaipedosleliuteatras.lt</w:t>
      </w:r>
    </w:p>
    <w:p>
      <w:pPr>
        <w:pStyle w:val="Heading2"/>
        <w:spacing w:lineRule="auto" w:line="360" w:before="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07 -  Stage design and puppets at Klaipėda Puppet Theatre performance „Trip“</w:t>
      </w:r>
    </w:p>
    <w:p>
      <w:pPr>
        <w:pStyle w:val="Heading2"/>
        <w:spacing w:lineRule="auto" w:line="360" w:before="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07 -  G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raphic designer at I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V-th International Puppet Theatre Festival „Karakumų asilėlis“ </w:t>
      </w:r>
    </w:p>
    <w:p>
      <w:pPr>
        <w:pStyle w:val="Heading2"/>
        <w:spacing w:lineRule="auto" w:line="360" w:before="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05 - 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Graphic designer at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III-rd International Puppet Theatre Festival „Karakumų asilėlis“ 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color w:val="000000"/>
          <w:sz w:val="24"/>
          <w:szCs w:val="24"/>
          <w:lang w:val="lt-LT"/>
        </w:rPr>
        <w:t>EXHIBITIONS AND ART PROJECTS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3 June – “Close Stranger” project, Gdansk-Kaliningrad-Klaipeda, KKC, Klaipeda</w:t>
        <w:br/>
        <w:t xml:space="preserve">2013 February – comics in Lithuanian comics anthology “Still Without Name”, Lithuania </w:t>
        <w:br/>
        <w:t>2012 October  -  collaboration in comics zine “Dirty Diamonds”, Philadelfia, USA</w:t>
        <w:br/>
        <w:t>2012 September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– Collective comics exhibition, Centre of Modern Art, Vilnius</w:t>
        <w:br/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2012 July -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„Maski Shou“, Mask project founded with Abran, Varėna, Lithuania</w:t>
        <w:br/>
        <w:t>2012 May – Personal exhibition of illustrations in Klaipėda Culture Communication Center, Klaipėda</w:t>
        <w:br/>
        <w:t>2011 December – Exhibition in Klaipėda Puppet Theatre, Klaipėda</w:t>
        <w:br/>
        <w:t>2011 October – Exhibition and visuals „Hedgehog‘s poetry“ for audiovisual potery festival TARP, Klaipėda</w:t>
        <w:br/>
        <w:t>2011 September - “Comics in the air vol 2“, collective exhibition, Visu Sventuju basement gallery, Vilnius</w:t>
        <w:br/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 xml:space="preserve">2011 July 29 – 30 – Comics exhibition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„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3-10-52”. TEMA: Papūginės, Klaipėda</w:t>
        <w:br/>
        <w:t xml:space="preserve">2010 July 29 -30–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Comics exhibition „Nom - Nom“. TEMA: Papūginės, Klaipėda</w:t>
        <w:br/>
        <w:t>2010 February 28 – Personal exhibition in CAFE CUBU, Klaipėda</w:t>
        <w:br/>
        <w:t>2008 September 1 – 30 – Personal exhibition in Klaipėda Puppet Theatre, Klaipėda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color w:val="000000"/>
          <w:sz w:val="24"/>
          <w:szCs w:val="24"/>
          <w:lang w:val="lt-LT"/>
        </w:rPr>
        <w:t xml:space="preserve">Member of artist community „Mokykla“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since 2012 (ex-Vydunas school in Klaipėda, Darzu str. 18) (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www.facebook.com/mokykla) :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2 November – „TEMA: Kakurūzai“</w:t>
        <w:br/>
        <w:t xml:space="preserve">         mini exhibition „Bad quality hedgehog papers“</w:t>
      </w:r>
    </w:p>
    <w:p>
      <w:pPr>
        <w:pStyle w:val="Heading2"/>
        <w:spacing w:lineRule="auto" w:line="360" w:before="28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2 July – Series of events „Sekmadienio reikalas“</w:t>
        <w:br/>
        <w:t xml:space="preserve">                   Open studio </w:t>
      </w:r>
    </w:p>
    <w:p>
      <w:pPr>
        <w:pStyle w:val="Heading2"/>
        <w:spacing w:lineRule="auto" w:line="360" w:before="28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12 May – „Mokykla“ opening party „Pirmas skambutis“ </w:t>
        <w:br/>
        <w:t xml:space="preserve">                    Open studio 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br/>
      </w:r>
      <w:r>
        <w:rPr>
          <w:rFonts w:cs="HelveticaNeueLT Com 57 Cn" w:ascii="HelveticaNeueLT Com 57 Cn" w:hAnsi="HelveticaNeueLT Com 57 Cn"/>
          <w:color w:val="000000"/>
          <w:sz w:val="24"/>
          <w:szCs w:val="24"/>
          <w:lang w:val="lt-LT"/>
        </w:rPr>
        <w:t>Member of artist organisation TEMA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, since 2010 ( </w:t>
      </w:r>
      <w:hyperlink r:id="rId4">
        <w:r>
          <w:rPr>
            <w:rStyle w:val="InternetLink"/>
            <w:rFonts w:cs="HelveticaNeueLT Com 57 Cn" w:ascii="HelveticaNeueLT Com 57 Cn" w:hAnsi="HelveticaNeueLT Com 57 Cn"/>
            <w:b/>
            <w:color w:val="000000"/>
            <w:sz w:val="24"/>
            <w:szCs w:val="24"/>
            <w:lang w:val="lt-LT"/>
          </w:rPr>
          <w:t>www.tematema.lt</w:t>
        </w:r>
      </w:hyperlink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 xml:space="preserve">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)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</w:rPr>
        <w:t>2012 August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- TEMA: Papūginės – TOP SECRET, Klaipėda</w:t>
        <w:br/>
        <w:t xml:space="preserve">                       Mask Project with Abran „Maski Shou“; 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www.facebook.com/maskishow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1 July - TEMA: Papūginės, Klaipėda</w:t>
        <w:br/>
        <w:t xml:space="preserve">                    Comics exhibition</w:t>
      </w:r>
    </w:p>
    <w:p>
      <w:pPr>
        <w:pStyle w:val="Heading2"/>
        <w:spacing w:lineRule="auto" w:line="360" w:before="28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1 February - TEMA: SUPER MARKET art fair 2011, Stockholm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eastAsia="HelveticaNeueLT Com 57 Cn"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                         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http://www.supermarketartfair.com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br/>
        <w:t>2010  September - TEMA: Plartforma festival, Klaipėda</w:t>
        <w:br/>
        <w:t xml:space="preserve">                              Visuals for TEMA spot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br/>
        <w:t>2010 September - TEMA: PANKE bar, Berlin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eastAsia="HelveticaNeueLT Com 57 Cn"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                              </w:t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u w:val="single"/>
          <w:lang w:val="lt-LT"/>
        </w:rPr>
        <w:t>http://www.pankeberlin.com/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0 August - TEMA: Saint Bush @ SATTA OUTSIDE Festival, Šventoji</w:t>
        <w:br/>
        <w:t xml:space="preserve">                 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0 July - TEMA: Papūginės, Klaipėda</w:t>
        <w:br/>
        <w:t xml:space="preserve">                   Comics exhibition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</w:r>
    </w:p>
    <w:p>
      <w:pPr>
        <w:pStyle w:val="Heading2"/>
        <w:spacing w:lineRule="auto" w:line="360" w:before="280" w:after="0"/>
        <w:rPr/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0 May - TEMA: Ground zero.  Design Weekend 2010, Vilnius</w:t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 xml:space="preserve">2010 March - TEMA: Shadow. Klaipėda Culture Communication Center Project „More Info“, Klaipeda </w:t>
        <w:br/>
        <w:t xml:space="preserve">                       Scenography, performance, graffiti</w:t>
        <w:br/>
      </w:r>
    </w:p>
    <w:p>
      <w:pPr>
        <w:pStyle w:val="Heading2"/>
        <w:spacing w:lineRule="auto" w:line="360" w:before="280" w:after="0"/>
        <w:rPr>
          <w:rFonts w:ascii="HelveticaNeueLT Com 57 Cn" w:hAnsi="HelveticaNeueLT Com 57 Cn" w:cs="HelveticaNeueLT Com 57 Cn"/>
          <w:b w:val="false"/>
          <w:b w:val="false"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color w:val="000000"/>
          <w:sz w:val="28"/>
          <w:szCs w:val="28"/>
          <w:lang w:val="lt-LT"/>
        </w:rPr>
        <w:t>WORKSHOPS</w:t>
        <w:br/>
      </w:r>
      <w:r>
        <w:rPr>
          <w:rFonts w:cs="HelveticaNeueLT Com 57 Cn" w:ascii="HelveticaNeueLT Com 57 Cn" w:hAnsi="HelveticaNeueLT Com 57 Cn"/>
          <w:b w:val="false"/>
          <w:color w:val="000000"/>
          <w:sz w:val="24"/>
          <w:szCs w:val="24"/>
          <w:lang w:val="lt-LT"/>
        </w:rPr>
        <w:t>2012 April  – FASE Europe Flash animation workshop, Potenza, Italy</w:t>
      </w:r>
    </w:p>
    <w:p>
      <w:pPr>
        <w:pStyle w:val="Normal"/>
        <w:rPr>
          <w:rFonts w:ascii="HelveticaNeueLT Com 57 Cn" w:hAnsi="HelveticaNeueLT Com 57 Cn" w:cs="HelveticaNeueLT Com 57 Cn"/>
          <w:b/>
          <w:b/>
          <w:color w:val="000000"/>
          <w:sz w:val="24"/>
          <w:szCs w:val="24"/>
          <w:lang w:val="lt-LT"/>
        </w:rPr>
      </w:pPr>
      <w:r>
        <w:rPr>
          <w:rFonts w:cs="HelveticaNeueLT Com 57 Cn" w:ascii="HelveticaNeueLT Com 57 Cn" w:hAnsi="HelveticaNeueLT Com 57 Cn"/>
          <w:b/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620" w:right="386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Com 57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color w:val="006699"/>
      <w:sz w:val="34"/>
      <w:szCs w:val="3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Numatytasispastraiposriftas">
    <w:name w:val="Numatytasis pastraipos šriftas"/>
    <w:qFormat/>
    <w:rPr/>
  </w:style>
  <w:style w:type="character" w:styleId="Hw">
    <w:name w:val="hw"/>
    <w:basedOn w:val="Numatytasispastraiposriftas"/>
    <w:qFormat/>
    <w:rPr>
      <w:rFonts w:ascii="Arial" w:hAnsi="Arial" w:cs="Arial"/>
      <w:b/>
      <w:bCs/>
      <w:color w:val="A52A2A"/>
    </w:rPr>
  </w:style>
  <w:style w:type="character" w:styleId="InternetLink">
    <w:name w:val="Hyperlink"/>
    <w:basedOn w:val="Numatytasispastraiposriftas"/>
    <w:rPr>
      <w:color w:val="0066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dirindiriuska@gmail.com" TargetMode="External"/><Relationship Id="rId3" Type="http://schemas.openxmlformats.org/officeDocument/2006/relationships/hyperlink" Target="http://www.flickr.com/tralialia" TargetMode="External"/><Relationship Id="rId4" Type="http://schemas.openxmlformats.org/officeDocument/2006/relationships/hyperlink" Target="http://www.tematem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9:00Z</dcterms:created>
  <dc:creator>Viktorija</dc:creator>
  <dc:description/>
  <cp:keywords/>
  <dc:language>en-US</dc:language>
  <cp:lastModifiedBy>Viktorija</cp:lastModifiedBy>
  <dcterms:modified xsi:type="dcterms:W3CDTF">2013-10-19T11:29:00Z</dcterms:modified>
  <cp:revision>2</cp:revision>
  <dc:subject/>
  <dc:title>First name / Surname - Viktorija Dambrauskaite</dc:title>
</cp:coreProperties>
</file>